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07-01-2025-002046-9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4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Елкина Ильдара Радик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Елкин И.Р. 11.04.2025 г. в 12 час. 37 мин. на 202 километре автодороги «Сургут-Нижневартовск», управлял транспортным средством – автомобилем *, государственный регистрационный знак *, без установленного на предусмотренном для этого месте переднего государственного регистрационного знака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Елкин И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Елкиным И.Р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протоколом об административном правонарушении 86 ХМ № 646258 от 11.04.2025 г., в котором указаны вышеописанные события, повлекшие нарушение Елкиным И.Р. п. 2.3.1 ПДД РФ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фотоснимками которыми зафиксирован факт отсутствия переднего государственного регистрационного знака</w:t>
      </w:r>
      <w:r>
        <w:rPr>
          <w:bCs/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карточки учета транспортного средства, согласно которой, собственником автомобиля – *, государственный регистрационный знак *, является Елкин И.Р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Елкин И.Р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Елкина И.Р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9"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color w:val="000000"/>
          <w:sz w:val="26"/>
          <w:szCs w:val="26"/>
        </w:rPr>
        <w:t xml:space="preserve">Елкина Ильдара Радик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655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18"/>
          <w:szCs w:val="18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